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QUEEN’S UNIVERSITY BELFAS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IM FOR EXPENSES INCURRED AS AN EXTERNAL EXAMINER (UG/PG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Incomplete forms will be returned and payment delayed.  Receipts will be required to substantiate claims.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Payment cannot be authorised until the form has been signed by the Chair of the Board of Examiner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SECTION 1: PERSONAL DETAILS (All sections to be completed.  Failure to do so will result in a delay in payment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B Schoo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Trip and Purpos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9"/>
        <w:gridCol w:w="520"/>
        <w:gridCol w:w="519"/>
        <w:gridCol w:w="1040"/>
        <w:gridCol w:w="2149"/>
        <w:gridCol w:w="1112"/>
        <w:gridCol w:w="1134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(s)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den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Tick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B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/MM/Y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 Numbe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CTION 2: DETAILS OF EXPENSES TO BE PAID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842"/>
        <w:gridCol w:w="993"/>
        <w:gridCol w:w="988"/>
      </w:tblGrid>
      <w:tr>
        <w:trPr/>
        <w:tc>
          <w:tcPr>
            <w:tcW w:w="8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nse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8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e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t/Airfa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/Rail/Taxi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leage: ______ miles @ 40p per first 100 miles </w:t>
            </w:r>
            <w:r>
              <w:rPr>
                <w:rFonts w:cs="Arial" w:ascii="Arial" w:hAnsi="Arial"/>
                <w:b/>
                <w:sz w:val="20"/>
                <w:szCs w:val="20"/>
              </w:rPr>
              <w:t>|</w:t>
            </w:r>
            <w:r>
              <w:rPr>
                <w:rFonts w:cs="Arial" w:ascii="Arial" w:hAnsi="Arial"/>
                <w:sz w:val="20"/>
                <w:szCs w:val="20"/>
              </w:rPr>
              <w:t xml:space="preserve"> 25p per mile thereafter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isten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ls (Alcohol will not be reimbursed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k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xpens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nses 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pleted forms should be sent directly to the School to be signed by the Chair of the Board of Examiners then emailed to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extexamexpenses@qub.ac.uk</w:t>
        </w:r>
      </w:hyperlink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851"/>
        <w:gridCol w:w="155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External Examiner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hairperson of Board of Examiner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xamexpenses@qub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8:00Z</dcterms:created>
  <dc:creator>ADVISORY</dc:creator>
  <dc:description/>
  <cp:keywords/>
  <dc:language>en-US</dc:language>
  <cp:lastModifiedBy>Alex Lemon</cp:lastModifiedBy>
  <cp:lastPrinted>2013-01-30T16:30:00Z</cp:lastPrinted>
  <dcterms:modified xsi:type="dcterms:W3CDTF">2020-09-10T11:43:00Z</dcterms:modified>
  <cp:revision>6</cp:revision>
  <dc:subject/>
  <dc:title/>
</cp:coreProperties>
</file>