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579120</wp:posOffset>
            </wp:positionV>
            <wp:extent cx="2171700" cy="8001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SCHOOL:</w:t>
        <w:tab/>
        <w:tab/>
        <w:tab/>
        <w:tab/>
        <w:tab/>
        <w:tab/>
        <w:tab/>
        <w:tab/>
        <w:tab/>
        <w:t xml:space="preserve">STAFF NAME:  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DATE OF REQUEST:</w:t>
        <w:tab/>
        <w:tab/>
        <w:tab/>
        <w:tab/>
        <w:tab/>
        <w:tab/>
        <w:t xml:space="preserve">ELO NAME: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87"/>
        <w:gridCol w:w="2643"/>
        <w:gridCol w:w="1809"/>
        <w:gridCol w:w="1809"/>
        <w:gridCol w:w="1252"/>
        <w:gridCol w:w="3469"/>
      </w:tblGrid>
      <w:tr>
        <w:trPr>
          <w:trHeight w:val="6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ent 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THWAY CODE + TIT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UR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CLASSIFICATIO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(mark &amp; degre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REVISED CLASSIFICATIO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(mark &amp; degre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as student comple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Grad Year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ason for Change of Classification Result</w:t>
            </w:r>
          </w:p>
        </w:tc>
      </w:tr>
      <w:tr>
        <w:trPr>
          <w:trHeight w:val="12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rFonts w:cs="Arial Black" w:ascii="Arial Black" w:hAnsi="Arial Black"/>
          <w:color w:val="FF0000"/>
          <w:lang w:val="en-GB"/>
        </w:rPr>
        <w:t>SIGNED BY HEAD OF SCHOOL:</w:t>
      </w:r>
      <w:r>
        <w:rPr>
          <w:rFonts w:cs="Arial Black" w:ascii="Arial Black" w:hAnsi="Arial Black"/>
          <w:lang w:val="en-GB"/>
        </w:rPr>
        <w:t xml:space="preserve">  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is form must be signed by the Head of School before changes are made to a classification result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form must be completed in full before any changes to classification results can be mad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udent should be informed that their classification will be amended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hange will be made within 2 working days of the Exams Office receiving the form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 student has already graduated, please ensure the student is aware that they must return the original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chment to the Student Records Office before any amendment can be made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  <w:t>Please ensure that your Head of School receives a copy of this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6295</wp:posOffset>
                </wp:positionH>
                <wp:positionV relativeFrom="paragraph">
                  <wp:posOffset>216535</wp:posOffset>
                </wp:positionV>
                <wp:extent cx="2258060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4551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or Use Exams Office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ate completed:        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mpleted by:</w:t>
                              <w:tab/>
                              <w:t xml:space="preserve">           _________</w:t>
                              <w:softHyphen/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ELO notified:                  __________</w:t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77.8pt;height:74.45pt;mso-wrap-distance-left:9.05pt;mso-wrap-distance-right:9.05pt;mso-wrap-distance-top:0pt;mso-wrap-distance-bottom:0pt;margin-top:17.05pt;mso-position-vertical-relative:text;margin-left:5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or Use Exams Office O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ate completed:        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mpleted by:</w:t>
                        <w:tab/>
                        <w:t xml:space="preserve">           _________</w:t>
                        <w:softHyphen/>
                        <w:t>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FFFF"/>
                        </w:rPr>
                        <w:t>ELO notified:                  __________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663" w:right="6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8080"/>
        <w:sz w:val="16"/>
        <w:szCs w:val="16"/>
        <w:lang w:val="en-GB"/>
      </w:rPr>
      <w:t>Revised Feb18/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color w:val="FF0000"/>
        <w:sz w:val="32"/>
        <w:szCs w:val="32"/>
        <w:lang w:val="en-GB"/>
      </w:rPr>
    </w:pPr>
    <w:r>
      <w:rPr>
        <w:rFonts w:cs="Arial Black" w:ascii="Arial Black" w:hAnsi="Arial Black"/>
        <w:color w:val="FF0000"/>
        <w:sz w:val="32"/>
        <w:szCs w:val="32"/>
        <w:lang w:val="en-GB"/>
      </w:rPr>
      <w:t>DEGREE CLASSIFICATION AMEND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boldtext">
    <w:name w:val="pabol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4:00Z</dcterms:created>
  <dc:creator>Ju Yoon</dc:creator>
  <dc:description/>
  <dc:language>en-US</dc:language>
  <cp:lastModifiedBy>Administrator</cp:lastModifiedBy>
  <cp:lastPrinted>2011-04-12T08:25:00Z</cp:lastPrinted>
  <dcterms:modified xsi:type="dcterms:W3CDTF">2018-11-06T15:44:00Z</dcterms:modified>
  <cp:revision>3</cp:revision>
  <dc:subject/>
  <dc:title/>
</cp:coreProperties>
</file>