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en’s University Belfa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HICLE HIRE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omplete and return 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urance, Level 3, Administration Build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 e-mail to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nsurance@qub.ac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iver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artment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act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s of Hir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 and Model of Vehic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ar of Registration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gine Size or Gross Vehicle Weight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stration Number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u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urance@qub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03:00Z</dcterms:created>
  <dc:creator>QUB</dc:creator>
  <dc:description/>
  <cp:keywords/>
  <dc:language>en-US</dc:language>
  <cp:lastModifiedBy>ADVISORY</cp:lastModifiedBy>
  <cp:lastPrinted>2008-02-07T11:08:00Z</cp:lastPrinted>
  <dcterms:modified xsi:type="dcterms:W3CDTF">2009-03-19T15:07:00Z</dcterms:modified>
  <cp:revision>9</cp:revision>
  <dc:subject/>
  <dc:title/>
</cp:coreProperties>
</file>