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1704340" cy="610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3"/>
          <w:sz w:val="22"/>
          <w:szCs w:val="22"/>
        </w:rPr>
        <w:tab/>
      </w:r>
      <w:r>
        <w:rPr>
          <w:rFonts w:cs="Arial" w:ascii="Arial" w:hAnsi="Arial"/>
          <w:b/>
        </w:rPr>
        <w:t>Relocation Expenses – Claim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accompany all receipts in order for your claim to be processed.  Please </w:t>
      </w:r>
      <w:r>
        <w:rPr>
          <w:rFonts w:cs="Arial" w:ascii="Arial" w:hAnsi="Arial"/>
          <w:b/>
          <w:sz w:val="22"/>
          <w:szCs w:val="22"/>
        </w:rPr>
        <w:t>number your receipts</w:t>
      </w:r>
      <w:r>
        <w:rPr>
          <w:rFonts w:cs="Arial" w:ascii="Arial" w:hAnsi="Arial"/>
          <w:sz w:val="22"/>
          <w:szCs w:val="22"/>
        </w:rPr>
        <w:t xml:space="preserve"> to correspond with the expense you are claiming for. Please note if you are claiming for essential white goods (see guidance notes 8 vii) in respect of rented accommodation, a copy of the lease noting the accommodation is unfurnished should also be attac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incomplete or unclear forms will be returned without being processed and you may miss the deadline (i.e. the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of each month)   for that particular month.  Please refer to the Relocation Expenses Policy </w:t>
      </w:r>
      <w:hyperlink r:id="rId3">
        <w:r>
          <w:rPr>
            <w:rStyle w:val="InternetLink"/>
          </w:rPr>
          <w:t>http://www.qub.ac.uk/directorates/FinanceDirectorate/Relocation/Forms/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establish what you are entitled to claim f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e following in </w:t>
      </w:r>
      <w:r>
        <w:rPr>
          <w:rFonts w:cs="Arial" w:ascii="Arial" w:hAnsi="Arial"/>
          <w:b/>
          <w:sz w:val="22"/>
          <w:szCs w:val="22"/>
        </w:rPr>
        <w:t>CAPITAL LETTERS</w:t>
      </w:r>
      <w:r>
        <w:rPr>
          <w:rFonts w:cs="Arial" w:ascii="Arial" w:hAnsi="Arial"/>
          <w:sz w:val="22"/>
          <w:szCs w:val="22"/>
        </w:rPr>
        <w:t xml:space="preserve"> clearly stating what each receipt is for and what currency you have used. Please also attach a copy of your appointment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Number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Director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relocating from: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ffective Start Date:</w:t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>_________________________ (DD/MM/YY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2605</wp:posOffset>
                </wp:positionH>
                <wp:positionV relativeFrom="paragraph">
                  <wp:posOffset>90805</wp:posOffset>
                </wp:positionV>
                <wp:extent cx="33528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5pt;margin-top:7.15pt;width:26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8285</wp:posOffset>
                </wp:positionH>
                <wp:positionV relativeFrom="paragraph">
                  <wp:posOffset>90805</wp:posOffset>
                </wp:positionV>
                <wp:extent cx="33528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7.15pt;width:26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tick as appropriate:</w:t>
        <w:tab/>
        <w:t>Temporary Staff</w:t>
        <w:tab/>
        <w:tab/>
        <w:tab/>
        <w:t xml:space="preserve">Permanent Staf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at all the following expenses documented on page 3 have been incurred wholly for the purpose of relocating to Northern Ireland to work within Queen’s University Belfast (the Universit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gree that in the event of my leaving the University within 3 years of my contract start date (if permanent) / or before my contract end date (if temporary), that the University may deduct the allowance made under the Relocation Expenses Policy from any monies due to me and/or seek repayment through other metho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at no other member of my family is entitled to relocation expenses from either the University, or another employer in Northern Ire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  <w:tab/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</w:t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p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8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4"/>
        <w:gridCol w:w="1170"/>
        <w:gridCol w:w="1080"/>
        <w:gridCol w:w="1260"/>
      </w:tblGrid>
      <w:tr>
        <w:trPr>
          <w:trHeight w:val="4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ber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ason for Expens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Exp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cur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ou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rr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e.g. £,$,€)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st of transportation of furniture &amp; Effec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/**/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£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lights to Belfast to look at accommod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/**/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£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nt in Belfast for 5 nights whilst searching for accommod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/**/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£</w:t>
            </w:r>
          </w:p>
        </w:tc>
      </w:tr>
      <w:tr>
        <w:trPr>
          <w:trHeight w:val="597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umber receipts clearly and in accordance with ‘Receipt Number’ in table.  Smaller receipts can be attached to an A4 page and numbered as shown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any claims submitted which are not clearly set out like this will be retur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265680" cy="2464435"/>
                <wp:effectExtent l="5080" t="5715" r="81280" b="806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4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7.3pt;width:178.35pt;height:194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198755" cy="14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198755" cy="144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0.0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17145</wp:posOffset>
                </wp:positionV>
                <wp:extent cx="624205" cy="80200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ple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Flights..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.........£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64.9pt;mso-wrap-distance-left:9.05pt;mso-wrap-distance-right:9.05pt;mso-wrap-distance-top:0pt;mso-wrap-distance-bottom:0pt;margin-top:1.35pt;mso-position-vertical-relative:text;margin-left:28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ple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Flights.......£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.........£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230</wp:posOffset>
                </wp:positionH>
                <wp:positionV relativeFrom="paragraph">
                  <wp:posOffset>34925</wp:posOffset>
                </wp:positionV>
                <wp:extent cx="624205" cy="80200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ple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hipping.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ackaging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.........£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64.9pt;mso-wrap-distance-left:9.05pt;mso-wrap-distance-right:9.05pt;mso-wrap-distance-top:0pt;mso-wrap-distance-bottom:0pt;margin-top:2.75pt;mso-position-vertical-relative:text;margin-left:10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ple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hipping......£XX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ackaging.....£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.........£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2064385</wp:posOffset>
                </wp:positionV>
                <wp:extent cx="624205" cy="80200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ple 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t 5nts.....£XX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.........£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64.9pt;mso-wrap-distance-left:9.05pt;mso-wrap-distance-right:9.05pt;mso-wrap-distance-top:0pt;mso-wrap-distance-bottom:0pt;margin-top:162.55pt;mso-position-vertical-relative:text;margin-left:104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ample 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t 5nts.....£XX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.........£XXX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5730</wp:posOffset>
                </wp:positionH>
                <wp:positionV relativeFrom="paragraph">
                  <wp:posOffset>1965325</wp:posOffset>
                </wp:positionV>
                <wp:extent cx="198755" cy="1447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154.75pt;mso-position-vertical-relative:text;margin-left:2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Claim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tbl>
      <w:tblPr>
        <w:tblW w:w="978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64"/>
        <w:gridCol w:w="1170"/>
        <w:gridCol w:w="1080"/>
        <w:gridCol w:w="1260"/>
      </w:tblGrid>
      <w:tr>
        <w:trPr>
          <w:trHeight w:val="4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Expens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Exp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urr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.g. £,$,€)</w:t>
            </w:r>
          </w:p>
        </w:tc>
      </w:tr>
      <w:tr>
        <w:trPr>
          <w:trHeight w:val="3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212725</wp:posOffset>
                </wp:positionV>
                <wp:extent cx="3164205" cy="1638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szCs w:val="22"/>
                              </w:rPr>
                              <w:t>Signature:</w:t>
                              <w:tab/>
                              <w:t xml:space="preserve">_____________________________  </w:t>
                              <w:tab/>
                              <w:tab/>
                              <w:t>Dat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2.9pt;mso-wrap-distance-left:9.05pt;mso-wrap-distance-right:9.05pt;mso-wrap-distance-top:0pt;mso-wrap-distance-bottom:0pt;margin-top:16.7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szCs w:val="22"/>
                        </w:rPr>
                        <w:t>Signature:</w:t>
                        <w:tab/>
                        <w:t xml:space="preserve">_____________________________  </w:t>
                        <w:tab/>
                        <w:tab/>
                        <w:t>Dat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UK VISA AND HEALTH SURCHARG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f claiming Visa and Immigration Health Surcharge costs please confirm the following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ry of domicile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Arrival and Departure to/from the UK in the two tax years (6 April to 5 April) prior to commencing employment with the University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26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>
          <w:trHeight w:val="62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riv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parture</w:t>
            </w:r>
          </w:p>
        </w:tc>
      </w:tr>
      <w:tr>
        <w:trPr>
          <w:trHeight w:val="10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pdated June 2023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b.ac.uk/directorates/FinanceDirectorate/Relocation/Form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1:00Z</dcterms:created>
  <dc:creator>QUB</dc:creator>
  <dc:description/>
  <cp:keywords/>
  <dc:language>en-US</dc:language>
  <cp:lastModifiedBy>Gillian Gray</cp:lastModifiedBy>
  <cp:lastPrinted>2018-07-31T14:15:00Z</cp:lastPrinted>
  <dcterms:modified xsi:type="dcterms:W3CDTF">2023-06-14T11:51:00Z</dcterms:modified>
  <cp:revision>2</cp:revision>
  <dc:subject/>
  <dc:title>RELOCATION EXPENSES POLICY</dc:title>
</cp:coreProperties>
</file>