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QUEEN’S UNIVERSITY BELFAST</w:t>
      </w:r>
    </w:p>
    <w:p>
      <w:pPr>
        <w:pStyle w:val="Normal"/>
        <w:jc w:val="center"/>
        <w:rPr>
          <w:rFonts w:ascii="Arial" w:hAnsi="Arial" w:cs="Arial"/>
          <w:b/>
          <w:b/>
          <w:sz w:val="22"/>
          <w:szCs w:val="22"/>
          <w:del w:id="1" w:author="Natalie Maguire" w:date="2019-03-08T11:40:00Z"/>
        </w:rPr>
      </w:pPr>
      <w:del w:id="0" w:author="Natalie Maguire" w:date="2019-03-08T11:40:00Z">
        <w:r>
          <w:rPr>
            <w:rFonts w:cs="Arial" w:ascii="Arial" w:hAnsi="Arial"/>
            <w:b/>
            <w:sz w:val="22"/>
            <w:szCs w:val="22"/>
          </w:rPr>
        </w:r>
      </w:del>
    </w:p>
    <w:p>
      <w:pPr>
        <w:pStyle w:val="Normal"/>
        <w:jc w:val="center"/>
        <w:rPr>
          <w:rFonts w:ascii="Arial" w:hAnsi="Arial" w:cs="Arial"/>
          <w:b/>
          <w:b/>
          <w:sz w:val="22"/>
          <w:szCs w:val="22"/>
        </w:rPr>
      </w:pPr>
      <w:r>
        <w:rPr>
          <w:rFonts w:cs="Arial" w:ascii="Arial" w:hAnsi="Arial"/>
          <w:b/>
          <w:sz w:val="22"/>
          <w:szCs w:val="22"/>
        </w:rPr>
        <w:t>PEOPLE AND CUL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DE OF PRACT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THE EMPLOYMENT OF</w:t>
      </w:r>
    </w:p>
    <w:p>
      <w:pPr>
        <w:pStyle w:val="Normal"/>
        <w:jc w:val="center"/>
        <w:rPr>
          <w:rFonts w:ascii="Arial" w:hAnsi="Arial" w:cs="Arial"/>
          <w:b/>
          <w:b/>
          <w:sz w:val="22"/>
          <w:szCs w:val="22"/>
        </w:rPr>
      </w:pPr>
      <w:r>
        <w:rPr>
          <w:rFonts w:cs="Arial" w:ascii="Arial" w:hAnsi="Arial"/>
          <w:b/>
          <w:sz w:val="22"/>
          <w:szCs w:val="22"/>
        </w:rPr>
      </w:r>
    </w:p>
    <w:p>
      <w:pPr>
        <w:pStyle w:val="Heading1"/>
        <w:rPr>
          <w:rFonts w:cs="Arial"/>
          <w:b/>
          <w:b/>
          <w:sz w:val="22"/>
          <w:szCs w:val="22"/>
        </w:rPr>
      </w:pPr>
      <w:r>
        <w:rPr>
          <w:rFonts w:cs="Arial"/>
          <w:b/>
          <w:sz w:val="22"/>
          <w:szCs w:val="22"/>
        </w:rPr>
        <w:t>CONTRACT RESEARCH STAF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de of Practice constitutes the policy of Queen’s University Belfast and should be a model of good practice for research staff and for staff holding grants involved in the supervision of research staf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Line Management Responsi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staff are responsible, in general terms, to their Head of School for the performance of their duties.  However, it should be clearly established at the commencement of the project who their immediate supervisor is and the nature of that super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visors should keep researchers regularly informed about their performance in carrying out specified duties and in meeting the designated objectives of the research project.  Supervisors should establish these objectives and the procedure for monitoring the progress of the resear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ture of the involvement of the grant holder, if different, should also be clearly specified at the beginning of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ads of School will be ultimately responsible for career development issues such as staff appraisal, probationary reviews and training needs assessme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Conditions of Emplo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research staff are employed on the basis of formal written and agreed contracts of employment drawn up by the People and Culture/HR Business Partnering Department.  Such contracts must always be issued at the time of employment.  Where a contract is renewed, any changes in the original terms and conditions of employment must be notified in writing and subject to the agreement of the individual to whom the contract appl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s will be accompanied by the conditions of service applying to the employment of the individual.  These will set out the obligations and entitlements of the employee (se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individual who is re-employed on a research contract or series of contracts will progress up the appropriate scale, provided adequate funds have been secured for the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 research staff may be eligible to join the Universities Superannuation Scheme.  Employer’s contributions to USS should be routinely provided for in grant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ormal expectation for a Researcher starting in grade Ac1 shall be to advance to grade Ac2 after a period of 3 years provided that they are working at the required level of that grade and have acquired their PhD.  Appropriate training will be given, and appropriate costing will be incorporated in any funding application.  Any post requiring a PhD will, as a minimum, be graded at Ac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cts will offer as much security of employment as appropriate.  If funds for a contract are extended and there is little or no variation in the nature of the work, the contract with the post holder should be renewed save in exceptional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ame rights will apply for research staff for time off for union duties as those for academic and related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ary increases awarded as part of national salary negotiations will be paid simultaneously with other staff covered by the national agre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s employed as research staff are entitled to the same conditions of service as those of academic and related staff in respect of:</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800" w:leader="none"/>
        </w:tabs>
        <w:ind w:left="1780" w:hanging="340"/>
        <w:jc w:val="both"/>
        <w:rPr>
          <w:rFonts w:ascii="Arial" w:hAnsi="Arial" w:cs="Arial"/>
          <w:sz w:val="22"/>
          <w:szCs w:val="22"/>
        </w:rPr>
      </w:pPr>
      <w:r>
        <w:rPr>
          <w:rFonts w:cs="Arial" w:ascii="Arial" w:hAnsi="Arial"/>
          <w:sz w:val="22"/>
          <w:szCs w:val="22"/>
        </w:rPr>
        <w:t>working time</w:t>
      </w:r>
    </w:p>
    <w:p>
      <w:pPr>
        <w:pStyle w:val="Normal"/>
        <w:numPr>
          <w:ilvl w:val="0"/>
          <w:numId w:val="5"/>
        </w:numPr>
        <w:tabs>
          <w:tab w:val="clear" w:pos="720"/>
          <w:tab w:val="left" w:pos="1800" w:leader="none"/>
        </w:tabs>
        <w:ind w:left="1780" w:hanging="340"/>
        <w:jc w:val="both"/>
        <w:rPr>
          <w:rFonts w:ascii="Arial" w:hAnsi="Arial" w:cs="Arial"/>
          <w:sz w:val="22"/>
          <w:szCs w:val="22"/>
        </w:rPr>
      </w:pPr>
      <w:r>
        <w:rPr>
          <w:rFonts w:cs="Arial" w:ascii="Arial" w:hAnsi="Arial"/>
          <w:sz w:val="22"/>
          <w:szCs w:val="22"/>
        </w:rPr>
        <w:t>annual leave</w:t>
      </w:r>
    </w:p>
    <w:p>
      <w:pPr>
        <w:pStyle w:val="Normal"/>
        <w:numPr>
          <w:ilvl w:val="0"/>
          <w:numId w:val="5"/>
        </w:numPr>
        <w:tabs>
          <w:tab w:val="clear" w:pos="720"/>
          <w:tab w:val="left" w:pos="1800" w:leader="none"/>
        </w:tabs>
        <w:ind w:left="1780" w:hanging="340"/>
        <w:jc w:val="both"/>
        <w:rPr>
          <w:rFonts w:ascii="Arial" w:hAnsi="Arial" w:cs="Arial"/>
          <w:sz w:val="22"/>
          <w:szCs w:val="22"/>
        </w:rPr>
      </w:pPr>
      <w:r>
        <w:rPr>
          <w:rFonts w:cs="Arial" w:ascii="Arial" w:hAnsi="Arial"/>
          <w:sz w:val="22"/>
          <w:szCs w:val="22"/>
        </w:rPr>
        <w:t>maternity leave</w:t>
      </w:r>
    </w:p>
    <w:p>
      <w:pPr>
        <w:pStyle w:val="Normal"/>
        <w:numPr>
          <w:ilvl w:val="0"/>
          <w:numId w:val="5"/>
        </w:numPr>
        <w:tabs>
          <w:tab w:val="clear" w:pos="720"/>
          <w:tab w:val="left" w:pos="1800" w:leader="none"/>
        </w:tabs>
        <w:ind w:left="1780" w:hanging="340"/>
        <w:jc w:val="both"/>
        <w:rPr>
          <w:rFonts w:ascii="Arial" w:hAnsi="Arial" w:cs="Arial"/>
          <w:sz w:val="22"/>
          <w:szCs w:val="22"/>
        </w:rPr>
      </w:pPr>
      <w:r>
        <w:rPr>
          <w:rFonts w:cs="Arial" w:ascii="Arial" w:hAnsi="Arial"/>
          <w:sz w:val="22"/>
          <w:szCs w:val="22"/>
        </w:rPr>
        <w:t>death benefit</w:t>
      </w:r>
    </w:p>
    <w:p>
      <w:pPr>
        <w:pStyle w:val="Normal"/>
        <w:numPr>
          <w:ilvl w:val="0"/>
          <w:numId w:val="5"/>
        </w:numPr>
        <w:tabs>
          <w:tab w:val="clear" w:pos="720"/>
          <w:tab w:val="left" w:pos="1800" w:leader="none"/>
        </w:tabs>
        <w:ind w:left="1780" w:hanging="340"/>
        <w:jc w:val="both"/>
        <w:rPr>
          <w:rFonts w:ascii="Arial" w:hAnsi="Arial" w:cs="Arial"/>
          <w:sz w:val="22"/>
          <w:szCs w:val="22"/>
        </w:rPr>
      </w:pPr>
      <w:r>
        <w:rPr>
          <w:rFonts w:cs="Arial" w:ascii="Arial" w:hAnsi="Arial"/>
          <w:sz w:val="22"/>
          <w:szCs w:val="22"/>
        </w:rPr>
        <w:t>superannuation</w:t>
      </w:r>
    </w:p>
    <w:p>
      <w:pPr>
        <w:pStyle w:val="Normal"/>
        <w:numPr>
          <w:ilvl w:val="0"/>
          <w:numId w:val="5"/>
        </w:numPr>
        <w:tabs>
          <w:tab w:val="clear" w:pos="720"/>
          <w:tab w:val="left" w:pos="1800" w:leader="none"/>
        </w:tabs>
        <w:ind w:left="1780" w:hanging="340"/>
        <w:jc w:val="both"/>
        <w:rPr>
          <w:rFonts w:ascii="Arial" w:hAnsi="Arial" w:cs="Arial"/>
          <w:sz w:val="22"/>
          <w:szCs w:val="22"/>
        </w:rPr>
      </w:pPr>
      <w:r>
        <w:rPr>
          <w:rFonts w:cs="Arial" w:ascii="Arial" w:hAnsi="Arial"/>
          <w:sz w:val="22"/>
          <w:szCs w:val="22"/>
        </w:rPr>
        <w:t>appraisal (for appointments of more than one year)</w:t>
      </w:r>
    </w:p>
    <w:p>
      <w:pPr>
        <w:pStyle w:val="Normal"/>
        <w:numPr>
          <w:ilvl w:val="0"/>
          <w:numId w:val="5"/>
        </w:numPr>
        <w:tabs>
          <w:tab w:val="clear" w:pos="720"/>
          <w:tab w:val="left" w:pos="1800" w:leader="none"/>
        </w:tabs>
        <w:ind w:left="1780" w:hanging="340"/>
        <w:jc w:val="both"/>
        <w:rPr>
          <w:rFonts w:ascii="Arial" w:hAnsi="Arial" w:cs="Arial"/>
          <w:sz w:val="22"/>
          <w:szCs w:val="22"/>
        </w:rPr>
      </w:pPr>
      <w:r>
        <w:rPr>
          <w:rFonts w:cs="Arial" w:ascii="Arial" w:hAnsi="Arial"/>
          <w:sz w:val="22"/>
          <w:szCs w:val="22"/>
        </w:rPr>
        <w:t>sickness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initial appointment to the University contract research staff will be subject to a probationary period.  An appointment of three years or more will serve a probationary period of one year and appointments of less than three years and more than six months will serve a six-month prob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shall be the responsibility of the Project Supervisor to make proper provision for the training, supervision and assessment of the work of the probationer and to draw to the notice of the probationer any aspect of work which is considered to be unsatisfactory.  The Probationary Report Form and Guidance Notes on probation are available from the People and Culture/ HR Business Partnering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wo meetings will be held with the probationer during the probationary period to discuss progress with him/her and to provide advice and guidance as required and for the completion of the form at the end of the probationary period.  The first meeting will be with the Project Supervisor and the second meeting with an ad hoc committee consisting of three persons - normally the Head of School (or designated nominee), the Project Supervisor and one other member from the Department.  Minutes of these will be required along with the completed form.  Staff whose appointment is not confirmed following probation shall have the right of appeal to the De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Non-Research Duties - Teach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greement with the funding body permits a researcher to engage in teaching duties, these duties must be subject to full consultation between those responsible for teaching in the School, grant holder(s) and the individual concerned as to the nature and extent of duties.  Opportunities for teaching and related work, which assist the personal development of the researcher, shall be encouraged where appropriate.  Research staff will have access to appropriate facilities to meet their development needs associated with teaching.</w:t>
      </w:r>
      <w:r>
        <w:br w:type="page"/>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Job Tit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of staff employed at Ac1 grade will normally have the title Research Assist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mbers of staff employed at Ac2 grade will normally have the title Research Fellow.</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The Research Environ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b/>
          <w:sz w:val="22"/>
          <w:szCs w:val="22"/>
        </w:rPr>
        <w:t>Preparation of funding applications and holding of g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versity should actively encourage the involvement of research staff in the preparation of research proposals and they may act as grant holders.  Research staff should also be encouraged to suggest new funding or research pos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individual members of research staff are designated as grant holders, they will be accountable to their Head of School in the same way as academic staff nominated as grant holders.  Such accountability includes abiding by any University procedures and guidelines concerning the management of grant monies and employment of contract staff as would apply to any other grant 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research staff will be kept fully up-to-date as far as possible on the state of their existing funding and the likelihood of any extension by the grant holder and/or the Head of School.  The grant holder should, where possible, plan and apply for funds to allow for the extension of contracts for continuous service purposes.  Information on the end of the contract should be given by the grant holder as far in advance as possible to allow individual research staff members the opportunity to seek alternative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idging funds may be of value in providing for the retention of research staff between contracts.</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Publication and Intellectual Property Rights</w:t>
      </w:r>
    </w:p>
    <w:p>
      <w:pPr>
        <w:pStyle w:val="Normal"/>
        <w:jc w:val="both"/>
        <w:rPr>
          <w:rFonts w:ascii="Arial" w:hAnsi="Arial" w:cs="Arial"/>
          <w:b/>
          <w:b/>
          <w:sz w:val="22"/>
          <w:szCs w:val="22"/>
        </w:rPr>
      </w:pPr>
      <w:r>
        <w:rPr>
          <w:rFonts w:cs="Arial" w:ascii="Arial" w:hAnsi="Arial"/>
          <w:b/>
          <w:sz w:val="22"/>
          <w:szCs w:val="22"/>
        </w:rPr>
      </w:r>
    </w:p>
    <w:p>
      <w:pPr>
        <w:pStyle w:val="BodyText2"/>
        <w:rPr>
          <w:rFonts w:cs="Arial"/>
          <w:sz w:val="22"/>
          <w:szCs w:val="22"/>
        </w:rPr>
      </w:pPr>
      <w:r>
        <w:rPr>
          <w:rFonts w:cs="Arial"/>
          <w:sz w:val="22"/>
          <w:szCs w:val="22"/>
        </w:rPr>
        <w:t>Individual research staff must be accorded the status appropriate to their contribution to any published work arising from any project.  This includes proper recognition for joint authorship in accordance with accepted academic practice governing contributions to specific pieces of work.  Staff should check their contracts with the Sponsor as there may be restrictions on publications and acknowledgement of Sponsor’s support could be a requirement.  Papers should not be submitted for publication before protection has been conside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eements concerning obligations and entitlements applying to intellectual property rights for research staff are specified in Conditions of Service (Staff Handbook) and are equivalent to those of academic and related staff.</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University Govern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University recognises that research staff should have the opportunity to participate in the decision-making processes of the University, where appropriate, and subject to the provisions of the Statutes.  In particular, research staff will be eligible for membership of their School Board and will be eligible for election to school and departmental committees.    Subject to the necessary provision being included in the Statutes, research staff will be eligible for election to the Academic Council and to the Senate.</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Access to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staff should have access to the necessary facilities for the performance of their duties.  Research staff will have equal access to all non-academic facilities such as sport and leisure facilities offered by the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Career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versity policy is to encourage the renewal and extension of contracts where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staff shall have access to relevant career development facilities.  A systematic training programme is seen as part of career development and involves the individual researcher, supervisor/grant holder and the University in identifying appropriate training opportunities.  Research staff will have the facility to register for higher degrees in the University.  New research staff will be expected to attend the induction course appropriate to them, details of which are available from the Staff Training and Development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staff will be appraised in accordance with the procedures set out in the document ‘Staff Appraisal Scheme’, a copy of which will be provided to relevant staff.  The appraiser should, where possible, be a researcher or a member of staff with substantial experience of contract research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versity will provide advice and support to research staff whose contracts are ending including notification of vacancies of research posts at Queen’s University Belfast and access to information held by the Careers Advisory Servic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Recruitment and Equal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versity’s procedures on Recruitment and Selection must be strictly adhered to.  University appointment procedures must ensure that researchers are appointed to the grade appropriate to the duties of the post and, subject to the nature of those duties, to the experience of the person appointed.  Recruitment and Selection must be carried out in accordance with the University’s Procedures on Recruitment and Selec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Health and Safety in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versity has a duty of care as employer for the personal health and safety of research staff.  The University will ensure that health and safety procedures for research staff working on-site and off-site are practised and the necessary support, training and insurance cover are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staff have a duty of care as employees for their own health and safety and for that of others and to co-operate with the University to enable it to carry out its responsibilities.</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spacing w:before="0" w:after="0"/>
        <w:jc w:val="both"/>
        <w:rPr/>
      </w:pPr>
      <w:r>
        <w:rPr>
          <w:rFonts w:cs="Arial" w:ascii="Arial" w:hAnsi="Arial"/>
          <w:sz w:val="22"/>
          <w:szCs w:val="22"/>
        </w:rPr>
        <w:t>The code will be subject to monitoring and revision by the People and Culture/HR Business Partnering Department.</w:t>
      </w:r>
    </w:p>
    <w:p>
      <w:pPr>
        <w:pStyle w:val="BodyText2"/>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rPr>
      </w:pPr>
      <w:r>
        <w:rPr>
          <w:rFonts w:cs="Arial" w:ascii="Arial" w:hAnsi="Arial"/>
          <w:sz w:val="16"/>
        </w:rPr>
        <w:t>AE/LH/0283</w:t>
      </w:r>
    </w:p>
    <w:p>
      <w:pPr>
        <w:pStyle w:val="Normal"/>
        <w:jc w:val="both"/>
        <w:rPr>
          <w:rFonts w:ascii="Arial" w:hAnsi="Arial" w:cs="Arial"/>
        </w:rPr>
      </w:pPr>
      <w:r>
        <w:rPr>
          <w:rFonts w:cs="Arial" w:ascii="Arial" w:hAnsi="Arial"/>
          <w:sz w:val="16"/>
        </w:rPr>
        <w:t>November 2006</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7"/>
      <w:numFmt w:val="decimal"/>
      <w:lvlText w:val="%1."/>
      <w:lvlJc w:val="left"/>
      <w:pPr>
        <w:tabs>
          <w:tab w:val="num" w:pos="720"/>
        </w:tabs>
        <w:ind w:left="720" w:hanging="720"/>
      </w:pPr>
      <w:rPr>
        <w:b/>
      </w:rPr>
    </w:lvl>
  </w:abstractNum>
  <w:abstractNum w:abstractNumId="7">
    <w:lvl w:ilvl="0">
      <w:start w:val="10"/>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53:00Z</dcterms:created>
  <dc:creator>Authorised User</dc:creator>
  <dc:description/>
  <cp:keywords/>
  <dc:language>en-US</dc:language>
  <cp:lastModifiedBy>Edward Francis McIntyre</cp:lastModifiedBy>
  <cp:lastPrinted>2006-11-28T12:53:00Z</cp:lastPrinted>
  <dcterms:modified xsi:type="dcterms:W3CDTF">2019-06-28T14:23:00Z</dcterms:modified>
  <cp:revision>6</cp:revision>
  <dc:subject/>
  <dc:title>QUEEN’S UNIVERSITY BELFAST</dc:title>
</cp:coreProperties>
</file>