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134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</w:rPr>
              <w:t>Development Pla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1"/>
        <w:gridCol w:w="2835"/>
        <w:gridCol w:w="485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 NUMBER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VERING THE PERIOD FROM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lanned outc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Where do I want to be by the end of this period? What do I want to be doing? (This may be evolutionary or “more of the same”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  <w:gridCol w:w="2976"/>
        <w:gridCol w:w="2694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443725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0"/>
              </w:rPr>
              <w:t>What do I want/need to lear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will I do to achieve this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resources or support will I need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will my success criteria b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 dates for review and completion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168" w:leader="none"/>
      </w:tabs>
      <w:rPr/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ab/>
      <w:t xml:space="preserve">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of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27390</wp:posOffset>
          </wp:positionH>
          <wp:positionV relativeFrom="paragraph">
            <wp:posOffset>39370</wp:posOffset>
          </wp:positionV>
          <wp:extent cx="12858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4:00Z</dcterms:created>
  <dc:creator>IPD</dc:creator>
  <dc:description/>
  <cp:keywords/>
  <dc:language>en-US</dc:language>
  <cp:lastModifiedBy>Deborah Morgan</cp:lastModifiedBy>
  <cp:lastPrinted>2006-01-16T13:55:00Z</cp:lastPrinted>
  <dcterms:modified xsi:type="dcterms:W3CDTF">2019-11-11T12:24:00Z</dcterms:modified>
  <cp:revision>2</cp:revision>
  <dc:subject/>
  <dc:title>Development plan</dc:title>
</cp:coreProperties>
</file>