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Year – International Placement (PG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e Template below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42"/>
        <w:gridCol w:w="661"/>
        <w:gridCol w:w="331"/>
        <w:gridCol w:w="472"/>
        <w:gridCol w:w="1182"/>
        <w:gridCol w:w="47"/>
        <w:gridCol w:w="354"/>
        <w:gridCol w:w="780"/>
        <w:gridCol w:w="142"/>
        <w:gridCol w:w="284"/>
        <w:gridCol w:w="1417"/>
        <w:gridCol w:w="284"/>
        <w:gridCol w:w="425"/>
      </w:tblGrid>
      <w:tr>
        <w:trPr>
          <w:trHeight w:val="44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International Placement (PG)</w:t>
            </w:r>
          </w:p>
        </w:tc>
      </w:tr>
      <w:tr>
        <w:trPr>
          <w:trHeight w:val="170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13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13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410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G</w:t>
            </w:r>
          </w:p>
        </w:tc>
        <w:tc>
          <w:tcPr>
            <w:tcW w:w="1182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13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1559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on placement abroad that will allow students to develop global experiences, obtain first-hand knowledge of another country, develop effective communication skills with people from different backgrounds, enhance students’ employability skills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38"/>
      </w:tblGrid>
      <w:tr>
        <w:trPr>
          <w:trHeight w:val="677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quivalent of a full academic year on placement outside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/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work environment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Analyse and reflect critically on the experience of living and working abroad and communicate conclusions in writing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Develop a critical awareness and understanding of the structures, policies, procedures and ethos of a business in another country, and draw comparisons with the UK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Demonstrate a critical appreciation of enterprise and innovation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/>
            </w:pPr>
            <w:r>
              <w:rPr>
                <w:color w:val="000000"/>
              </w:rPr>
              <w:t>Demonstrate self-direction and originality in tackling and solving problems, and act autonomously in planning and implementing tasks at a professional or equivalent level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color w:val="000000"/>
              </w:rPr>
            </w:pPr>
            <w:r>
              <w:rPr>
                <w:color w:val="000000"/>
              </w:rPr>
              <w:t>Work in a team and understand professional responsibilitie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93" w:hanging="39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Apply acquired skills in a practical work environment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Gained an enhanced understanding of the culture and society of another country through the experience of living and working ther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ained an enhanced understanding of the work environment in preparation for employment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38"/>
      </w:tblGrid>
      <w:tr>
        <w:trPr>
          <w:trHeight w:val="1259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evelopment of problem-solving and team-working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evelopment of independent time-management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Language skills development (as appropriate) to enable students to embrace the full spectrum of an international experienc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Development of networking and communication skill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Business 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Project manage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/>
              <w:t>Professionalism within the workplace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ccessful completion of 120 CATS in line with Programme Requiremen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2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2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8T15:57:00Z</dcterms:modified>
  <cp:revision>12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