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Year – Placement (UG)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ind w:right="3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complete the Template below.</w:t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567"/>
        <w:gridCol w:w="851"/>
        <w:gridCol w:w="519"/>
        <w:gridCol w:w="1040"/>
        <w:gridCol w:w="142"/>
        <w:gridCol w:w="495"/>
        <w:gridCol w:w="213"/>
        <w:gridCol w:w="142"/>
        <w:gridCol w:w="1985"/>
        <w:gridCol w:w="425"/>
        <w:gridCol w:w="567"/>
      </w:tblGrid>
      <w:tr>
        <w:trPr>
          <w:trHeight w:val="44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3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Placement (UG)</w:t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</w:t>
            </w:r>
          </w:p>
        </w:tc>
        <w:tc>
          <w:tcPr>
            <w:tcW w:w="1182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1701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on placement that will allow students to obtain work-related experiences, develop effective communication skills, enhance students’ employability skills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quivalent of a full academic year on placement in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work environmen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velop an awareness and understanding of the structures, policies, procedures and ethos of a busines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monstrate an appreciation of enterprise and innovatio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>Work in a team and understand professional responsibilitie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Apply acquired skills in a practical work environment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ained an enhanced understanding of the work environment in preparation for employment.</w:t>
            </w:r>
          </w:p>
          <w:p>
            <w:pPr>
              <w:pStyle w:val="Default"/>
              <w:spacing w:lineRule="auto" w:line="360"/>
              <w:ind w:left="4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ment of problem-solving and team-working skills: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ment of independent time-management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Development of networking and communication skill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Business 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Project manage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Professionalism within the workplace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s will normally be required to have successful completed 240 CATS in line with Programme Requirements for Levels 1 and 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2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9T08:51:00Z</dcterms:modified>
  <cp:revision>5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