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Academic Affairs: Introduc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cademic Affairs has advisory and developmental roles in relation to all aspects of academic policy, procedures and regulations for taught and research award-bearing provision.  Our main areas of expertise ar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cademic committee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pproval of programmes and module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ality assurance of programme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rafting and providing advice on academic policy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xternal Examiner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neral regulations for all University programmes</w:t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tudy regulations for taught and research programmes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(including progress, examinations, appeals to Central Student Appeals Committee, or Central Student Research Appeals Committee, and academic offences)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udent complaint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tness to practise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duct regulation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cholarships and award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norary titles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llaborative provision</w:t>
      </w:r>
    </w:p>
    <w:p>
      <w:pPr>
        <w:pStyle w:val="Normal"/>
        <w:numPr>
          <w:ilvl w:val="0"/>
          <w:numId w:val="1"/>
        </w:numPr>
        <w:ind w:left="144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ard of Visitors Submission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cademic Affairs is based at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Level 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ministration Building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een’s University Belfas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T7 1N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: 9097 3002/5/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: 9097 51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cademic-affairs@qub.ac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ll information relating to any of the issues above can be found at the Academic Affairs website or by calling any of the staff listed below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Website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http://www.qub.ac.uk/directorates/AcademicAffairs/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General Areas of Responsibility (which may be subject to review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2835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len McNeel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ting Head of Academic Affair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  <w:tab w:val="left" w:pos="7230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h.mcneely@qub.ac.uk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aren Henderso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ity Assurance Team L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Counc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neral Regu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AA Liais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k.henderson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ileen Devlin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llaborative Provision (Regional/UK/Ireland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ve Provision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TO Academic Sub-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ology Working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ognised Teac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.devlin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are McVeigh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ve Provision (International/E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llaborative Provision</w:t>
              <w:tab/>
              <w:t>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.mcveigh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erine McCorry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rses and Regulations Group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rogramme Approv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sions to Program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ernal Examiners for Research Degre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c.t.mccorry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David Colema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ernal Examiners for Taught Programmes</w:t>
              <w:tab/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nual Programme Re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ducational Enhancement Proce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d.coleman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gela Douglas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olarships and Awards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orary Titles Grou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siting Research Tit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Student Research Appeals Committe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a.douglas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stelle Leckey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laints and Appeals Team Lea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Student Appeals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Student Research Appeals Committe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tness to Practise Regu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Off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 Conduct Regul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udent Complai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ard of Visito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e.leckey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ian Slevin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ntral Student Appeals Committee</w:t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ademic Offences Committee and Appeal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260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mittee of Discipline and Appeal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b.slevin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 Michelle Spenc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Degrees Team Le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search Degrees Quality Assuran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Degrees Regulati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ichelle.spence@qub.ac.uk</w:t>
              </w:r>
            </w:hyperlink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iona Eames</w:t>
              <w:tab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ecretary to Head, Academic Affair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d Office Manager</w:t>
              <w:tab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f.eames@qub.ac.uk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15"/>
      <w:footerReference w:type="default" r:id="rId16"/>
      <w:type w:val="nextPage"/>
      <w:pgSz w:w="12240" w:h="15840"/>
      <w:pgMar w:left="1418" w:right="1418" w:gutter="0" w:header="709" w:top="1418" w:footer="709" w:bottom="89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October 201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6"/>
        <w:szCs w:val="16"/>
        <w:lang w:val="en-GB"/>
      </w:rPr>
      <w:t>Academic Affairs</w:t>
      <w:tab/>
      <w:tab/>
      <w:t>AA Introduction</w:t>
    </w:r>
  </w:p>
  <w:p>
    <w:pPr>
      <w:pStyle w:val="Head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demic-affairs@qub.ac.uk" TargetMode="External"/><Relationship Id="rId3" Type="http://schemas.openxmlformats.org/officeDocument/2006/relationships/hyperlink" Target="http://www.qub.ac.uk/directorates/AcademicAffairs/" TargetMode="External"/><Relationship Id="rId4" Type="http://schemas.openxmlformats.org/officeDocument/2006/relationships/hyperlink" Target="mailto:h.mcneely@qub.ac.uk" TargetMode="External"/><Relationship Id="rId5" Type="http://schemas.openxmlformats.org/officeDocument/2006/relationships/hyperlink" Target="mailto:k.henderson@qub.ac.uk" TargetMode="External"/><Relationship Id="rId6" Type="http://schemas.openxmlformats.org/officeDocument/2006/relationships/hyperlink" Target="mailto:e.devlin@qub.ac.uk" TargetMode="External"/><Relationship Id="rId7" Type="http://schemas.openxmlformats.org/officeDocument/2006/relationships/hyperlink" Target="mailto:c.mcveigh@qub.ac.uk" TargetMode="External"/><Relationship Id="rId8" Type="http://schemas.openxmlformats.org/officeDocument/2006/relationships/hyperlink" Target="mailto:c.t.mccorry@qub.ac.uk" TargetMode="External"/><Relationship Id="rId9" Type="http://schemas.openxmlformats.org/officeDocument/2006/relationships/hyperlink" Target="mailto:d.coleman@qub.ac.uk" TargetMode="External"/><Relationship Id="rId10" Type="http://schemas.openxmlformats.org/officeDocument/2006/relationships/hyperlink" Target="mailto:a.douglas@qub.ac.uk" TargetMode="External"/><Relationship Id="rId11" Type="http://schemas.openxmlformats.org/officeDocument/2006/relationships/hyperlink" Target="mailto:e.leckey@qub.ac.uk" TargetMode="External"/><Relationship Id="rId12" Type="http://schemas.openxmlformats.org/officeDocument/2006/relationships/hyperlink" Target="mailto:b.slevin@qub.ac.uk" TargetMode="External"/><Relationship Id="rId13" Type="http://schemas.openxmlformats.org/officeDocument/2006/relationships/hyperlink" Target="mailto:michelle.spence@qub.ac.uk" TargetMode="External"/><Relationship Id="rId14" Type="http://schemas.openxmlformats.org/officeDocument/2006/relationships/hyperlink" Target="mailto:f.eames@qub.ac.uk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9:00Z</dcterms:created>
  <dc:creator>khenders</dc:creator>
  <dc:description/>
  <cp:keywords/>
  <dc:language>en-US</dc:language>
  <cp:lastModifiedBy>Administrator</cp:lastModifiedBy>
  <cp:lastPrinted>2010-10-08T12:23:00Z</cp:lastPrinted>
  <dcterms:modified xsi:type="dcterms:W3CDTF">2014-11-17T12:05:00Z</dcterms:modified>
  <cp:revision>4</cp:revision>
  <dc:subject/>
  <dc:title>Quality Assurance and Partnerships</dc:title>
</cp:coreProperties>
</file>