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 OF _________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upport Meet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37"/>
        <w:gridCol w:w="1705"/>
        <w:gridCol w:w="1134"/>
        <w:gridCol w:w="231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umb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 Study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al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>Illness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  <w:tab/>
        <w:t>Financial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 xml:space="preserve">Enrolment </w:t>
        <w:tab/>
        <w:t xml:space="preserve">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>Failed exam(s)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h to appeal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>Transfer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>Other</w:t>
        <w:tab/>
        <w:t xml:space="preserve">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VICE GIV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Study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Stress 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ability services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Counselling</w:t>
        <w:tab/>
        <w:t xml:space="preserve">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arning Development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Time Management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regular contact</w:t>
        <w:tab/>
        <w:t xml:space="preserve">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 xml:space="preserve">Attempt past papers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 module co-ordinators/teaching staff </w:t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ral to Students’ Union</w:t>
        <w:tab/>
      </w:r>
      <w:r>
        <w:rPr>
          <w:rFonts w:eastAsia="Webdings" w:cs="Arial" w:ascii="Arial" w:hAnsi="Arial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Other</w:t>
        <w:tab/>
        <w:t xml:space="preserve">(give details) </w:t>
        <w:tab/>
      </w:r>
      <w:r>
        <w:rPr>
          <w:rFonts w:eastAsia="Webdings" w:cs="Arial" w:ascii="Arial" w:hAnsi="Arial"/>
          <w:sz w:val="22"/>
          <w:szCs w:val="22"/>
        </w:rPr>
        <w:t></w:t>
      </w:r>
      <w:r>
        <w:rPr/>
        <w:t xml:space="preserve"> 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LAINED RULES REGARDIN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tendance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rsework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xams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ptional circs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 xml:space="preserve">Progression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 xml:space="preserve">Transfer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  <w:tab/>
        <w:t xml:space="preserve">(give details) </w:t>
        <w:tab/>
      </w:r>
      <w:r>
        <w:rPr>
          <w:rFonts w:eastAsia="Webdings" w:cs="Arial" w:ascii="Arial" w:hAnsi="Arial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 confirm that I have fully disclosed all relevant issues to the members of the Support meetin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confirm that I have read and understood the advice given to me by the members of the Support meet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………………………………………………………………….</w:t>
        <w:tab/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2"/>
          <w:szCs w:val="22"/>
        </w:rPr>
        <w:t>Date:……</w:t>
      </w:r>
      <w:r>
        <w:rPr>
          <w:rFonts w:cs="Arial" w:ascii="Arial" w:hAnsi="Arial"/>
        </w:rPr>
        <w:t>………………………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0:00Z</dcterms:created>
  <dc:creator>Kett Vicky</dc:creator>
  <dc:description/>
  <dc:language>en-US</dc:language>
  <cp:lastModifiedBy>Administrator</cp:lastModifiedBy>
  <cp:lastPrinted>2014-05-29T11:20:00Z</cp:lastPrinted>
  <dcterms:modified xsi:type="dcterms:W3CDTF">2017-05-30T09:00:00Z</dcterms:modified>
  <cp:revision>2</cp:revision>
  <dc:subject/>
  <dc:title/>
</cp:coreProperties>
</file>