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tish Schools &amp; Universities Found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R TRANSMITTAL FO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British Schools &amp; Universities Foundation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5 Madison Avenue, Suite 100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10022-2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is my/our</w:t>
      </w:r>
      <w:r>
        <w:rPr>
          <w:rFonts w:cs="Arial" w:ascii="Arial" w:hAnsi="Arial"/>
          <w:sz w:val="22"/>
          <w:szCs w:val="22"/>
          <w:lang w:val="en-GB"/>
        </w:rPr>
        <w:t xml:space="preserve"> cheque</w:t>
      </w:r>
      <w:r>
        <w:rPr>
          <w:rFonts w:cs="Arial" w:ascii="Arial" w:hAnsi="Arial"/>
          <w:sz w:val="22"/>
          <w:szCs w:val="22"/>
        </w:rPr>
        <w:t xml:space="preserve"> for $____ , representing a gift to the British Schools &amp; Universities Foundation for which I/we plan to claim a charitable deduction for U.S. Income Tax purposes.  Please acknowledge receip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king this gift I/we would like to express a preference for support of The Queen’s University Belfa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or Name/s)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ress)</w:t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phone Number)</w:t>
        <w:tab/>
        <w:t>_______________________</w:t>
        <w:tab/>
        <w:t>(Email)  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e)</w:t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IRS regulations, the Directors of BSUF have complete discretion as to the disposition of contributions recei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e completed form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Schools &amp; Universities Found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5 Madison Avenue, Suite 1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10022-2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%1)"/>
      <w:lvlJc w:val="left"/>
      <w:pPr>
        <w:tabs>
          <w:tab w:val="num" w:pos="0"/>
        </w:tabs>
        <w:ind w:left="0" w:hanging="0"/>
      </w:pPr>
      <w:rPr>
        <w:sz w:val="21"/>
        <w:rFonts w:ascii="Univers" w:hAnsi="Univers" w:cs="Unive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Univers" w:hAnsi="Univers" w:cs="Univers"/>
      <w:sz w:val="21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)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4:00Z</dcterms:created>
  <dc:creator>David Lipson</dc:creator>
  <dc:description/>
  <cp:keywords/>
  <dc:language>en-US</dc:language>
  <cp:lastModifiedBy>Jacqueline McCormick</cp:lastModifiedBy>
  <cp:lastPrinted>2012-10-16T09:20:00Z</cp:lastPrinted>
  <dcterms:modified xsi:type="dcterms:W3CDTF">2021-03-30T11:09:00Z</dcterms:modified>
  <cp:revision>3</cp:revision>
  <dc:subject/>
  <dc:title>BSUF Donor Transmittal Form</dc:title>
</cp:coreProperties>
</file>