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n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he Queen’s University of Belfast is a university outside Canada that is prescribed by section 3503 of the Canadian Income Tax Regulations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umber: 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can register for e-bulletins by giving us your e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 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f: Online – Canadian Dollars</w:t>
              <w:b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3"/>
        <w:gridCol w:w="1444"/>
      </w:tblGrid>
      <w:tr>
        <w:trPr>
          <w:trHeight w:val="397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center" w:pos="5217" w:leader="none"/>
              </w:tabs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ab/>
              <w:tab/>
              <w:t>Single Gift</w:t>
            </w:r>
          </w:p>
        </w:tc>
      </w:tr>
      <w:tr>
        <w:trPr>
          <w:trHeight w:val="482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 xml:space="preserve">I would like to make a gift to </w:t>
            </w:r>
            <w:r>
              <w:rPr>
                <w:rFonts w:cs="Arial" w:ascii="Arial" w:hAnsi="Arial"/>
                <w:color w:val="000000"/>
              </w:rPr>
              <w:t xml:space="preserve">The Queen’s University of Belfast Foundation of </w:t>
            </w:r>
            <w:r>
              <w:rPr>
                <w:rFonts w:cs="Arial" w:ascii="Arial" w:hAnsi="Arial"/>
                <w:color w:val="000000"/>
                <w:szCs w:val="19"/>
              </w:rPr>
              <w:t>$....................................C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9"/>
              </w:rPr>
              <w:t>I would like my gift to support …………………………………………………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ease specify</w:t>
            </w:r>
            <w:r>
              <w:rPr>
                <w:rFonts w:cs="Arial" w:ascii="Arial" w:hAnsi="Arial"/>
                <w:color w:val="000000"/>
                <w:szCs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106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I enclose a cheque made payable to “The Queen’s University of Belfast Foundation”</w:t>
            </w:r>
          </w:p>
        </w:tc>
      </w:tr>
      <w:tr>
        <w:trPr>
          <w:trHeight w:val="518" w:hRule="atLeast"/>
          <w:cantSplit w:val="true"/>
        </w:trPr>
        <w:tc>
          <w:tcPr>
            <w:tcW w:w="10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: 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>Regular Gift</w:t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 xml:space="preserve">I would like to pledge an annual gift of $ ………........ CAD to be given every year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9"/>
              </w:rPr>
              <w:t>Please contact me every year in ____________________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pecify preferred month</w:t>
            </w:r>
            <w:r>
              <w:rPr>
                <w:rFonts w:cs="Arial" w:ascii="Arial" w:hAnsi="Arial"/>
                <w:color w:val="000000"/>
                <w:szCs w:val="19"/>
              </w:rPr>
              <w:t>) to remind me to pay future instalm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 xml:space="preserve">Do you wish to appear in the Donor Roll of Honour? If no, we will treat your gift as anonymous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  <w:lang w:eastAsia="en-GB"/>
              </w:rPr>
              <w:t xml:space="preserve">Yes </w:t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775" cy="2089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25pt;height:16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  <w:lang w:eastAsia="en-GB"/>
              </w:rPr>
              <w:t xml:space="preserve">No </w:t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775" cy="20891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25pt;height:16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Do you wish to receive information on leaving a bequest to Queen’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  <w:lang w:eastAsia="en-GB"/>
              </w:rPr>
              <w:t xml:space="preserve">Yes </w:t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775" cy="20891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25pt;height:16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  <w:lang w:eastAsia="en-GB"/>
              </w:rPr>
              <w:t xml:space="preserve">No </w:t>
            </w:r>
            <w:r>
              <w:rPr>
                <w:rFonts w:cs="Arial" w:ascii="Arial" w:hAnsi="Arial"/>
                <w:color w:val="221E1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775" cy="20891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25pt;height:16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We will acknowledge your gift and send you a statement on receipt of this dona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this form to: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Jacqui McCormick, Donor Relations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and Alumni Relation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en’s University Bel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fast, BT7 1NN  </w:t>
      </w:r>
    </w:p>
    <w:p>
      <w:pPr>
        <w:pStyle w:val="Normal"/>
        <w:rPr/>
      </w:pPr>
      <w:r>
        <w:rPr>
          <w:rFonts w:cs="Arial" w:ascii="Arial" w:hAnsi="Arial"/>
        </w:rPr>
        <w:t>T:  + 44 (0)28 9097 5378   E: j.w.mccormick@qub.ac.uk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 you for your suppor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ivacy Policy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Your data is held securely by Queen’s University Belfast and will be treated confidentially. Find our full privacy policy, as well as details on how to opt-out of receiving communications from Queen’s, at https://daro.qub.ac.uk/dataprotection. You may also contact the Development and Alumni Relations Office on +44 (0)28 9097 3114 to request a copy of the policy by p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4425</wp:posOffset>
          </wp:positionH>
          <wp:positionV relativeFrom="paragraph">
            <wp:posOffset>-27940</wp:posOffset>
          </wp:positionV>
          <wp:extent cx="1719580" cy="61976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16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Calibri" w:cs="Frutiger 45 Light;Frutiger 45 Light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0:00Z</dcterms:created>
  <dc:creator>Development &amp; Alumni Relations Office</dc:creator>
  <dc:description/>
  <cp:keywords/>
  <dc:language>en-US</dc:language>
  <cp:lastModifiedBy>Jacqueline McCormick</cp:lastModifiedBy>
  <cp:lastPrinted>2011-08-10T16:28:00Z</cp:lastPrinted>
  <dcterms:modified xsi:type="dcterms:W3CDTF">2019-05-22T08:22:00Z</dcterms:modified>
  <cp:revision>5</cp:revision>
  <dc:subject/>
  <dc:title>Donation Form</dc:title>
</cp:coreProperties>
</file>