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720" w:hRule="atLeast"/>
          <w:cantSplit w:val="true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4385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TE OF IRISH STUDIES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over Sheet for Assessment</w:t>
            </w:r>
          </w:p>
        </w:tc>
      </w:tr>
    </w:tbl>
    <w:p>
      <w:pPr>
        <w:pStyle w:val="BodyText2"/>
        <w:jc w:val="both"/>
        <w:rPr/>
      </w:pPr>
      <w:r>
        <w:rPr>
          <w:rFonts w:cs="Arial" w:ascii="Arial" w:hAnsi="Arial"/>
          <w:sz w:val="22"/>
        </w:rPr>
        <w:t>A signed and completed cover sheet must be attached to each element of coursework submitted for assessment as part of the module. Please complete before submitting your essay.</w:t>
      </w:r>
    </w:p>
    <w:p>
      <w:pPr>
        <w:pStyle w:val="BodyText2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BodyText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ork submitted without a completed cover sheet will not be marked. Essays should be emailed to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rish.studies@qub.ac.uk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MISSION TIME IS 12.00 NOON ON FRIDAY 17 AUGUST 2018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33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600"/>
      </w:tblGrid>
      <w:tr>
        <w:trPr>
          <w:trHeight w:val="779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Number:</w:t>
            </w:r>
          </w:p>
        </w:tc>
      </w:tr>
      <w:tr>
        <w:trPr>
          <w:trHeight w:val="75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ule Title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ISH STUDIES INTERNATIONAL SUMMER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e Code: IRS2001</w:t>
            </w:r>
          </w:p>
        </w:tc>
      </w:tr>
      <w:tr>
        <w:trPr>
          <w:trHeight w:val="75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's 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d Coun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688" w:hRule="atLeast"/>
        </w:trPr>
        <w:tc>
          <w:tcPr>
            <w:tcW w:w="93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Declaration of Academic Integrity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fore signing the declaration below, please note tha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lagiarism (which includes copying from the work of other students) will be severely penalized</w:t>
            </w:r>
            <w:r>
              <w:rPr>
                <w:rFonts w:cs="Arial" w:ascii="Arial" w:hAnsi="Arial"/>
                <w:sz w:val="20"/>
                <w:szCs w:val="20"/>
              </w:rPr>
              <w:t>.  Please check that the submiss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ins full acknowledgement of all secondary sources used (paper-based and electronic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s clearly presented, word-processed and proof-re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s submitted on, or before, the specified or agreed due date.  Late submissions will only be accepted in exceptional circumstances or where a deferment has been granted in advan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402" w:leader="none"/>
              </w:tabs>
              <w:ind w:left="40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eclare that I have read the University regulations on plagiarism, and that the attached submission is my own original work.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402" w:leader="none"/>
              </w:tabs>
              <w:ind w:left="40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art of it has been submitted for any other assignment, and I have acknowledged in my notes and bibliography all written and electronic sources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's signature:  ________________________________   Date of Submission: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For School o</w:t>
      </w:r>
      <w:r>
        <w:rPr/>
        <w:t>ffice use only</w:t>
        <w:tab/>
        <w:tab/>
        <w:tab/>
        <w:tab/>
        <w:tab/>
        <w:tab/>
        <w:tab/>
        <w:t>Official School stamp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>
          <w:trHeight w:val="1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ON 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ULE 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Receiv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iz Quadrata;Courier New" w:hAnsi="Friz Quadrata;Courier New" w:cs="Friz Quadrat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iz Quadrata;Courier New" w:hAnsi="Friz Quadrata;Courier New" w:cs="Friz Quadrata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iz Quadrata;Courier New" w:hAnsi="Friz Quadrata;Courier New" w:cs="Friz Quadrata;Courier New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sh.studies@qub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13:00Z</dcterms:created>
  <dc:creator>Patrick Haughian</dc:creator>
  <dc:description/>
  <cp:keywords/>
  <dc:language>en-US</dc:language>
  <cp:lastModifiedBy>Peter Gray</cp:lastModifiedBy>
  <cp:lastPrinted>2006-10-19T14:43:00Z</cp:lastPrinted>
  <dcterms:modified xsi:type="dcterms:W3CDTF">2018-07-31T14:13:00Z</dcterms:modified>
  <cp:revision>2</cp:revision>
  <dc:subject/>
  <dc:title>Assessed Work Cover Sheet.doc</dc:title>
</cp:coreProperties>
</file>