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Queen’s University Belf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chool of Psych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te in Clinical Psych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nical Report - Supervisor’s Statement of Authenti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inee: </w:t>
        <w:tab/>
        <w:t xml:space="preserve">            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upervisor: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ment Type:        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nical Report: 1 / 2 /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certify that this is an accurate account of the clinical work undert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inical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ease forward this document to the course secretary.  A scanned or hard copy is acceptab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8. Miscellaneous Forms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5:00Z</dcterms:created>
  <dc:creator>cscott</dc:creator>
  <dc:description/>
  <cp:keywords/>
  <dc:language>en-US</dc:language>
  <cp:lastModifiedBy>Pauline Adair</cp:lastModifiedBy>
  <cp:lastPrinted>2011-09-23T12:34:00Z</cp:lastPrinted>
  <dcterms:modified xsi:type="dcterms:W3CDTF">2018-03-26T16:15:00Z</dcterms:modified>
  <cp:revision>2</cp:revision>
  <dc:subject/>
  <dc:title>Doctorate In Clinical Psychology</dc:title>
</cp:coreProperties>
</file>